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20"/>
        </w:rPr>
        <w:t>Техническое задание СКС, ВОЛС - ПРИМЕР</w:t>
      </w:r>
    </w:p>
    <w:p>
      <w:pPr>
        <w:pStyle w:val="Style18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УТВЕРЖДАЮ</w:t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Генеральный директор __________________</w:t>
      </w:r>
    </w:p>
    <w:p>
      <w:pPr>
        <w:pStyle w:val="Style18"/>
        <w:spacing w:before="0" w:after="240"/>
        <w:jc w:val="right"/>
        <w:rPr/>
      </w:pPr>
      <w:r>
        <w:rPr>
          <w:rFonts w:cs="Times" w:ascii="Times" w:hAnsi="Times"/>
        </w:rPr>
        <w:t xml:space="preserve">( </w:t>
        <w:tab/>
        <w:tab/>
        <w:tab/>
        <w:t>)</w:t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15 февраля 2006 года</w:t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УТВЕРЖДАЮ</w:t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Президент ООО «_________________»</w:t>
      </w:r>
    </w:p>
    <w:p>
      <w:pPr>
        <w:pStyle w:val="Style18"/>
        <w:spacing w:before="0" w:after="240"/>
        <w:jc w:val="right"/>
        <w:rPr/>
      </w:pPr>
      <w:r>
        <w:rPr>
          <w:rFonts w:cs="Times" w:ascii="Times" w:hAnsi="Times"/>
        </w:rPr>
        <w:t xml:space="preserve">( </w:t>
        <w:tab/>
        <w:tab/>
        <w:tab/>
        <w:t>)</w:t>
      </w:r>
    </w:p>
    <w:p>
      <w:pPr>
        <w:pStyle w:val="Style18"/>
        <w:spacing w:before="0" w:after="240"/>
        <w:jc w:val="right"/>
        <w:rPr>
          <w:rFonts w:ascii="Times" w:hAnsi="Times" w:cs="Times"/>
        </w:rPr>
      </w:pPr>
      <w:r>
        <w:rPr>
          <w:rFonts w:cs="Times" w:ascii="Times" w:hAnsi="Times"/>
        </w:rPr>
        <w:t>15 февраля 2006 года</w:t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/>
      </w:pPr>
      <w:r>
        <w:rPr>
          <w:rFonts w:cs="Times" w:ascii="Times" w:hAnsi="Times"/>
        </w:rPr>
        <w:t>Структурированная кабельная система на _____ портов</w:t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Здания г. _____________</w:t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/>
      </w:pPr>
      <w:r>
        <w:rPr>
          <w:rFonts w:cs="Times" w:ascii="Times" w:hAnsi="Times"/>
        </w:rPr>
        <w:t>СКС 15-5-06 на ______ портов</w:t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ЕХНИЧЕСКОЕ ЗАДАНИЕ</w:t>
      </w:r>
    </w:p>
    <w:p>
      <w:pPr>
        <w:pStyle w:val="Style18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Style18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</w:rPr>
        <w:t>На ____ листах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Действует с « »______________2006 г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СОГЛАСОВАНО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Руководитель согласующей орг-ци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/>
      </w:pPr>
      <w:r>
        <w:rPr>
          <w:rFonts w:cs="Times" w:ascii="Times" w:hAnsi="Times"/>
        </w:rPr>
        <w:t>(__________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МП 15 февраля 2006 года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Содержание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0) Перечень условных обозначений и сокращений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) общие сведения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2) назначение и цели создания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) характеристика объектов автоматизаци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) требования к системе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5) состав и содержание работ по созданию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6) требования к документированию</w:t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Перечень условных обозначений и сокращений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ЗИП запасное имущество и принадлежности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СВТ средства вычислительной техники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ЛВС локальная вычислительная сеть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ПУЭ правила устройства электроустановок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СКС структурированная кабельная система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АРМ автоматизированное рабочее место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КИВС комплекс информационно-вычислительных систем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ВОК волоконно-оптический кабель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ВПЛС воздушная подвесная линия связи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1.Общие сведения</w:t>
      </w:r>
    </w:p>
    <w:p>
      <w:pPr>
        <w:pStyle w:val="Style18"/>
        <w:spacing w:before="0" w:after="240"/>
        <w:jc w:val="both"/>
        <w:rPr/>
      </w:pPr>
      <w:r>
        <w:rPr>
          <w:rFonts w:cs="Times" w:ascii="Times" w:hAnsi="Times"/>
        </w:rPr>
        <w:t>1.1. Настоящее Техническое задание описывает задачу построения Структурированной кабельной системы на _____ портов (СКС 15-2-06 на _____ портов) для офисных зданий г. ___________ 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2. Шифр проекта 15-2-06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3. Заказчик проекта: ЗАО «________________»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Генеральный подрядчик: ЗАО «_________________»</w:t>
      </w:r>
    </w:p>
    <w:p>
      <w:pPr>
        <w:pStyle w:val="Style18"/>
        <w:spacing w:before="0" w:after="240"/>
        <w:jc w:val="both"/>
        <w:rPr/>
      </w:pPr>
      <w:r>
        <w:rPr>
          <w:rFonts w:cs="Times" w:ascii="Times" w:hAnsi="Times"/>
        </w:rPr>
        <w:t>1.4. Основанием для выполнения работ по теме является договор на создание СКС 15-2-06 на _________ портов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5. Сроки проведения работ: с</w:t>
      </w:r>
      <w:r>
        <w:rPr>
          <w:rFonts w:cs="Times New Roman" w:ascii="Times New Roman" w:hAnsi="Times New Roman"/>
        </w:rPr>
        <w:t xml:space="preserve"> «___»___________</w:t>
      </w:r>
      <w:r>
        <w:rPr>
          <w:rFonts w:cs="Times" w:ascii="Times" w:hAnsi="Times"/>
        </w:rPr>
        <w:t xml:space="preserve"> 20__ </w:t>
      </w:r>
      <w:r>
        <w:rPr>
          <w:rFonts w:cs="Times New Roman" w:ascii="Times New Roman" w:hAnsi="Times New Roman"/>
        </w:rPr>
        <w:t>г.</w:t>
      </w:r>
      <w:r>
        <w:rPr>
          <w:rFonts w:cs="Times" w:ascii="Times" w:hAnsi="Times"/>
        </w:rPr>
        <w:t xml:space="preserve">– по </w:t>
      </w:r>
      <w:r>
        <w:rPr>
          <w:rFonts w:cs="Times New Roman" w:ascii="Times New Roman" w:hAnsi="Times New Roman"/>
        </w:rPr>
        <w:t>«___»___________</w:t>
      </w:r>
      <w:r>
        <w:rPr>
          <w:rFonts w:cs="Times" w:ascii="Times" w:hAnsi="Times"/>
        </w:rPr>
        <w:t xml:space="preserve"> 20__</w:t>
      </w:r>
      <w:r>
        <w:rPr>
          <w:rFonts w:cs="Times New Roman" w:ascii="Times New Roman" w:hAnsi="Times New Roman"/>
        </w:rPr>
        <w:t>г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6. Источник финансирования: Собственные средства ЗАО «___________________»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.7. Проект оформляется в виде набора проектной документации, перечень которой утвержден согласно ГОСТ в разделе «Обоснование задачи проектирования» Технического проекта. Далее на монтаж СКС 15-2-06 на 816 портов заключается договор, в котором Технический проект и настоящее техническое задание, являются приложениями, согласно которым проводятся работы. По окончании монтажных работ сторонами составляется Акт сдачи-приемки, на основании которого система вводится в эксплуатацию. Эскизный проект должен предусматривать множество возможных конструкционных решений, предназначенных для заданных типов зданий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2. Назначение и цели создания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2.1. Комплекс предназначен для: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Обмена данными в сети передачи данных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Доступ к ресурсам сети Интернет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Обеспечения надежных каналов передачи информации в пределах сети передачи данных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дготовки основы для создания единого информационного пространства на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территории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Обеспечение систем безопасности и иных общественных сервисов на территории развертывания сети передачи данных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3. Характеристика объектов автоматизаци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1 Структурированная кабельная система на 816 портов строится в офисных помещениях, объединенных в единую сеть передачи данных в пределах района или города в целом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2 СКС строится как городская сеть передачи данных и состоит из магистральной части и сетей доступа (сети жилых домов - зональных СКС).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3 Магистральная часть связывает между собой зональных СКС жилых домов и иных зданий, где предполагается ее развертывание. Она строится на базе волоконно-оптических кабелей (ВОК) связи.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4 Вначале ВОК прокладывается таким образом, чтобы минимизировать ее стоимость, она строится в виде смешанной топологии звезды и дерева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5 На последующих этапах магистраль предполагается достраивать до кольцевой топологии. Кольца становится основой транспортной системы городского уровня. Доступ абонентов в сеть производится через сети доступа – зональные СКС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6 Развертывание магистральной сети предполагается с использованием воздушной подвесной линии связи (ВПЛС) на базе ВОК и каналообразующего оборудования. Особое внимание необходимо уделять обустройству подвеса, обвода, ввода кабеля в помещение и герметизации при прокладке ВОК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7 Зональные СКС предполагается реализовывать на медном кабеле типа «витая пара» категории не ниже 5-й и каналообразующего оборудования. СКС располагаются в жилых домах или учреждениях, проходят по техническим кабельным шахтам с последующим подводом в жилое или иное помещение к месту подключения абонента. Также возможно использование СКС на базе ВОК в местах возможного нарушения требований стандартов к качеству передаваемых сигналов (при длинах медных кабелей больше 100 м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8 Предполагаемая технология среды функционирования магистральной СКС – Gigabit/10G Ethernet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.9 Предполагаемая технология среды функционирования зональных СКС –Ethernet/ Fast Ethernet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4. Требования к проектируемой системе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.1. Основные требования, которые должны быть учтены при проектировании зональной СКС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· Кабельная система информационной сети соответствует мировым стандартам – европей-ским и американским, в частности стандартам ANSI/EIA/TIA 568 - “Commercial Building Telecommunications Wiring Standart” и ANSI/EIA/TIA 569 - “Commercial Building Standart for Telecommunications Pathwais and Spaces” в следующих пунктах: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Разделение кабелей передачи данных (витая пара) и питания: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12 см от неэкранированных линий электропитания 2 KVA (ANSI/EIA/TIA 569A) либо пласти-ковая перегородка должна разделять силовые и слаботочные кабели при прокладке в пластиковых коробах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30 см от линий с высоковольтными наводками и флюорисцентных ламп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90 см от линий питания от 5 KVA и выше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100 см от линий питания трансформаторов, электродвигателей. При этом допускается пересечение кабелей “витая пара” и электропитания под прямым углом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Максимальное расстояние горизонтальной проводки не превышает превышать 90м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Все пассивное оборудование кабельной системы для локальной вычислительной сети соответствует спецификациям стандартов для СКС пятой категории.</w:t>
      </w:r>
    </w:p>
    <w:p>
      <w:pPr>
        <w:pStyle w:val="Style18"/>
        <w:spacing w:before="0" w:after="240"/>
        <w:jc w:val="both"/>
        <w:rPr/>
      </w:pPr>
      <w:r>
        <w:rPr>
          <w:rFonts w:cs="Times" w:ascii="Times" w:hAnsi="Times"/>
        </w:rPr>
        <w:t>Каждая точка подключения оконечного оборудования по витой паре должна пройти тест на соответствие кроссировки категории 5е (ANSI/EIA/TIA PN-3287) линии связи от розетки (коммутационной панели) до коммутационной панели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Кабельная система максимально гибкая к перекоммутации в поэтажной разводке.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Кабели и разъемы горизонтальной (вычислительной) сети унифцированы для обеспечения возможности быстрой перекоммутации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Необходимо спроектировать гибкую систему каблирования, которая позволяет планировать и устанавливать коммуникационные кабели без предварительного знания конкретных нужд конечного пользователя.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Одним из основных требований разработанной СКС - рабочее время жизни, по крайней мере, 20 лет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Итак, необходимо учесть следующие спецификации структурированной кабельной системы: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ризнаваемые передающие среды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топология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сстояния в каблировании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льзовательские интерфейсы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бочие характеристики кабельных компонентов и коммутационного оборудования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равила монтажа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бочие характеристики линии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Все оборудование используемое при монтажа каналов передачи данных прошло тест и имеет сертификат соответствия “Системы сертификации”Связь” Минсвязи РФ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.2 . Основные требования, которые должны быть учтены при проектировании магистральной СКС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стандартизированной оптической среды передачи данных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устойчивость системы передачи данных к затуханию оптического сигнала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резервирование каналов передачи данных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выбор обустройству подвеса ВОК, обвода, ввода кабеля в помещение и герметизации при прокладке ВОК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возможность развития сети в рамках выбранной сетевой технологии при оптимальном соотношении цена/ улучшения параметров в условиях растущего трафика и требований к качеству приложений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достаточности скорости передачи информации для исполнения планируемых в сети приложений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управляемости - для обеспечения предоставления услуг разного уровня качества и разных по величине параметров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дежности и возможности резервирования, гарантирующие достаточное время бесперебойной работы, а также приемлемое время восстановления в случае авари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безопасности информации;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- обеспечение требуемого качества обслуживания клиентов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Все оборудование используемое при монтажа каналов передачи данных прошло тест и имеет сертификат соответствия “Системы сертификации”Связь” Минсвязи РФ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.3. Состав проектируемой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Устанавливаемая кабельная система строится по иерархическому принципу с применением однотипных решений для каждого уровня иерархии. В соответствии с международным стандартом на кабельные системы коммерческих зданий EIT/TIA-568 кабельная система в общем случае разбивается на следующие иерархически связанные подсистемы: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Horizontal Cabling. - Горизонтальная кабельная подсистема – зональная СКС (жилое здание или учреждение)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Backbone Cabling - Магистральная кабельная подсистема – построена на базе ВОК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Work Area (WA) - Рабочее место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elecommunications Closet (ТС) - Телекоммуникационный шкаф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quipment Room (ER) - Аппаратная (Серверная)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Элементы кабельной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В нашем случае универсальная СКС в соответствии с положениями стандарта 568 включает в себя и строится на основании следующих элементов: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Горизонтальная кабельная система - – зональная СКС (жилое здание или учреждение)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Горизонтальный кросс (НС - Horizontal Cross-connect) – кроссовое помещение здания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Горизонтальный кабель - зональная СКС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Телекоммуникационная розетка/коннектор (ТО - Telecommunications Outlet/Connector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ереходная точка (ТР - Transition Point, дополнительный элемент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Магистральная кабельная система – ВОЛС города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Главный кросс (МС - Main Cross-connect) – место подачи услуг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Внутренний магистральный кабель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бочее место (WA - Work Area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Телекоммуникационный шкаф (ТС - Telecommunications Closet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Аппаратная (Машинный зал) (Серверная) - – место подачи услуги;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.4 Гарантия на СКС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Гарантийная поддержка кабельной системы монтируемой СКС осуществляется в течении 20 лет с даты приема в эксплуатацию. Это подразумевает, что монтируемые каналы передачи данных сертифицируются и в течение 20 лет электрические характеристики каналов будут находиться в пределах диапазона параметров, описанных стандартом EIA/TIA 568 для сетей класса D (категория 5е)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5. Состав и содержание работ по созданию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Настоящий состав работ используется как приложение к договору на монтаж СКС, который может быть дополнен календарным планом и соответственно бюджетом этапа, с указанием сроков поставки и монтажа оборудования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Таблица 1. Состав и содержание работ по созданию 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№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этапа Название этапа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 Закупка оборудования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2 Работы по подготовке объекта к монтажным работам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3 Поставка оборудования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4 Работы по организации каналов между этажами и кабинетам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5 Работы по организации кроссовых помещений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6 Работы по каблированию горизонтальной кабельной подсистемы 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7 Работы по каблированию магистральной кабельной подсистемы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8 Монтаж подсистемы рабочих мест (Монтаж кабель-каналов в комнатах, установка розеток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9 Кроссировка кабельных подсистем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0 Прозвонка и маркировка СКС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1 Приемо-сдаточные испытания (Сертификация СКС на категорию 5е)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12 Оформление документации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6. Требования к документированию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6.1. В ходе проведения работ по проектированию СКС объекта подготавливается Технический проект описывающий, согласно техническому заданию технические условия и виды работ, который содержит исследование и обоснование создания СКС, техническое задание на создание проекта рабочей документации, рабочая документация (Общее описание системы, Локальная смета, Технологическая инструкция, Схема деления системы (структурная), Чертежи установки технических средств подсистем, Программа и методика испытаний)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6.2. После проведения работ перед вводом системы в эксплуатацию подготавливается документ результатов испытания системы, данные тестов по сертификации СКС на категорию 5е и передачу сигналов по ВОК, которые являются основанием для выдачи гарантии на систему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6.3. Изменения к техническому заданию и рабочей документации оформляются дополнением или подписанным заказчиком и разработчиком протоколом. Дополнение или указанный протокол являются неотъемлемой частью техническому заданию и рабочей документации.</w:t>
      </w:r>
    </w:p>
    <w:p>
      <w:pPr>
        <w:pStyle w:val="Style18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ru-RU" w:bidi="ar-SA" w:eastAsia="zh-CN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9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10:00Z</dcterms:created>
  <dc:creator/>
  <dc:description/>
  <cp:keywords/>
  <dc:language>en-US</dc:language>
  <cp:lastModifiedBy>Alexander Alexandrov</cp:lastModifiedBy>
  <dcterms:modified xsi:type="dcterms:W3CDTF">2011-10-01T16:27:00Z</dcterms:modified>
  <cp:revision>4</cp:revision>
  <dc:subject/>
  <dc:title/>
</cp:coreProperties>
</file>