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КОМИТЕТ РОССИЙСКОЙ ФЕДЕРАЦИИ </w:t>
        <w:br/>
        <w:t xml:space="preserve">ПО СТРОИТЕЛЬСТВУ И ЖИЛИЩНО-КОММУНАЛЬНОМУ КОМПЛЕКСУ </w:t>
        <w:br/>
        <w:t>(ГОССТРОЙ РОССИИ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РАВОЧНИК БАЗОВЫХ Ц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ОЕКТНЫЕ РАБОТЫ ДЛЯ СТРОИТЕЛЬСТВ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ИСТЕМЫ ПРОТИВОПОЖАР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ОХРАННОЙ ЗАЩИТЫ</w:t>
      </w:r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базовых цен на проектные работы для строительства "Системы противопожарной и охранной защиты" разработан ГП "ЦЕНТРИНВЕСТпроект" Госстроя России и ОАО НПП "Спецавтоматика".</w:t>
        <w:br/>
        <w:t>Справочник базовых цен на проектные работы для строительства "Системы противопожарной и охранной защиты" одобрен и рекомендован для применения письмом Госстроя России от 28.09.99 №НЗ-3287/1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ия и консультации по вопросам применения настоящего Справочника осуществляют:</w:t>
        <w:br/>
        <w:t xml:space="preserve">ГП "ЦЕНТРИНВЕСТпроект" Госстроя Росс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25057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г. Москва, Ленинградский пр-т, 63, тел. (095) 157-39-42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 ОАО НПП "Спецавтоматика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344007, г. Ростов-на-Дону, ул. Шаумяна, 38, тел. (88632) 66-44-66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СНОВНЫЕ ПОЛОЖЕ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Справочник базовых цен на проектные работы для строительства*) рекомендуется для определения базовых цен с целью последующего формирования договорных цен на разработку проектной документации систем противопожарной и охранной защиты предприятий, зданий, сооружений.</w:t>
        <w:br/>
        <w:t>1.2 Справочник предназначен для применения организациями различных организационно-правовых форм, имеющих лицензию на выполнение соответствующих проектных работ для строительства и статус юридического лица согласно законодательству Российской Федерации.</w:t>
        <w:br/>
        <w:t>1.3. Базовые цены в Справочнике установлены в зависимости от натуральных показателей: площади, объема, количества защищаемых объектов проектирования без учета налога на добавленную стоимость.</w:t>
        <w:br/>
        <w:t>1.4. Цены в Справочнике учитывают все затраты, включаемые в состав себестоимости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для строительства и формированию финансовых результатов", утвержденными Госстроем России 6 апреля 1994 года, и прибыль (кроме затрат на служебные командировки).</w:t>
        <w:br/>
        <w:t>1.5. В Справочнике приведены цены на индивидуальное проектирование вновь создаваемых систем противопожарной и охранной защиты на предприятиях, в зданиях и сооружениях, а также в отдельных помещениях зданий и сооружений.</w:t>
        <w:br/>
        <w:t>1.6. Цены установлены применительно к порядку разработки, согласования, утверждения и составу проектной документации, регламентированными в установленном порядке.</w:t>
        <w:br/>
        <w:t>1.7. Ценами Справочника не учтены:</w:t>
        <w:br/>
        <w:t>• разработка альтернативных (возможных) вариантов проекта (рабочего проекта) или отдельных технологических, конструктивных, архитектурных и других решений, предусматриваемых в задании на проектирование;</w:t>
        <w:br/>
        <w:t>• разработка рабочих чертежей на специальные вспомогательные сооружения, приспособления, устройства и установки для производства строительно-монтажных работ;</w:t>
        <w:br/>
        <w:t>_________</w:t>
        <w:br/>
        <w:t>*) далее - Справочник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изменений в проектную документацию, связанных с введением новых нормативных документов, заменой заказчиком оборудования более прогрессивным, внесением изменений в задание на проектирование и др. (за исключением исправления ошибок, допущенных проектной организацией);</w:t>
        <w:br/>
        <w:t>• разработка деталировочных чертежей металлических конструкций (КМД) и технологических трубопроводов заводского изготовления;</w:t>
        <w:br/>
        <w:t>• обследования и обмерные работы на объектах, подлежащих оснащению системами противопожарной и охранной защиты;</w:t>
        <w:br/>
        <w:t>• разработка конструкторской документации на оборудование индивидуального изготовления, в том числе щитов и пультов, за исключением составления исходных требований на конструирование этого оборудования;</w:t>
        <w:br/>
        <w:t>• разработка технических заданий заводам на изготовление щитов автоматизации, электрического питания и сигнализации систем противопожарной и охранной защиты;</w:t>
        <w:br/>
        <w:t>• изготовление демонстрационных макетов;</w:t>
        <w:br/>
        <w:t>• осуществление авторского надзора;</w:t>
        <w:br/>
        <w:t>• научно-исследовательские и опытно-экспериментальные работы, в том числе создание имитационного оборудования, отладочных средств, программ и методик испытаний;</w:t>
        <w:br/>
        <w:t>• затраты на служебные командировки;</w:t>
        <w:br/>
        <w:t>• разработка технической документации на проектирование автоматизированных систем управления технологическими процессами (АСУТП) противопожарной и охранной защиты;</w:t>
        <w:br/>
        <w:t>1.8. Кроме того, ценами Справочника не учтена стоимость проектирования:</w:t>
        <w:br/>
        <w:t>• внутриплощадочных сетей, относящихся к установкам пожаротушения, пожарной и охранной сигнализации (кроме сетей периметральной охранной сигнализации);</w:t>
        <w:br/>
        <w:t>• зданий и сооружений, предназначенных для систем противопожарной и охранной защиты;</w:t>
        <w:br/>
        <w:t>• удаления огнетушащих веществ после пожара и их очистки;</w:t>
        <w:br/>
        <w:t>• решений по отключению (блокировке) при пожаре или несанкционированном проникновении: технологических процессов, оборудования, систем энерго- и жизнеобеспечени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ПОРЯДОК ОПРЕДЕЛЕНИЯ БАЗОВЫХ Ц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ОЕКТНЫЕ РАБОТЫ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Базовая цена*) разработки проектной документации (проект + рабочая документация) определяется по формуле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 = СхКi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де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Ц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а разработки проектной документации;</w:t>
        <w:br/>
        <w:t>С - цена проектной документации, определенная по таблицам в тыс. руб.;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i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ающий коэффициент, отражающий инфляционные процессы на момент определения цен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цен, содержащихся в таблицах, установлен по состоянию на 01.01.95 г. в масштабе цен, принятом с 1 января 1998 г.</w:t>
        <w:br/>
        <w:t>2.2. Цена проектирования систем противопожарной и охранной защиты следующих предприятий, зданий и сооружений определяется по соответствующим таблицам с применением коэффициентов:</w:t>
        <w:br/>
        <w:t>• объектов специального назначения - 1,4;</w:t>
        <w:br/>
        <w:t>• технологических установок, расположенных вне здания - 1,2;</w:t>
        <w:br/>
        <w:t>• подземных выработок горнодобывающей промышленности - 1,2;</w:t>
        <w:br/>
        <w:t>• ангаров технического обслуживания самолетов высотой более 20 м - 1,1;</w:t>
        <w:br/>
        <w:t>• зданий, представляющих архитектурную и историческую ценности - 1,3.</w:t>
        <w:br/>
        <w:t>2.3. Цена разработки проектной документации по табл. 1; 3-5; 7 рассчитывается исходя из суммарной защищаемой площади зданий и сооружений, входящих в состав объекта.</w:t>
        <w:br/>
        <w:t>При этом, если объект имеет в своем составе идентичные здания и сооружения, защищаемая площадь последующих идентичных зданий и сооружений принимается с коэффициентом 0,5.</w:t>
        <w:br/>
        <w:t>________</w:t>
        <w:br/>
        <w:t>*) Далее - цена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 использовании в проектной документации импортного оборудования, приборов и других технических средств, если они применяются проектной организацией впервые, цена проектирования определяется по соответствующим таблицам настоящего Справочника с коэффициентом до 1,3.</w:t>
        <w:br/>
        <w:t>2.5. Цена разработки проектной документации для защищаемых объектов:</w:t>
        <w:br/>
        <w:t>• с наличием взрывоопасных производств и зон определяется с коэффициентом 1,3;</w:t>
        <w:br/>
        <w:t>• с наличием высоких (?60°С) или низких (?-45°С) рабочих температур определяется с коэффициентом 1,2;</w:t>
        <w:br/>
        <w:t>• с необходимостью выноса пожарного оборудования, оборудования системы оповещения и управления из здания (уличная установка) определяется с коэффициентом 1,1.</w:t>
        <w:br/>
        <w:t>2.6. Цена проектной документации систем противопожарной и охранной защиты предприятий, зданий и сооружений, находящихся в сложных геолого-климатических условиях, и разработка которой в связи с этим усложняется, определяется по ценам Справочника с применением к ним следующих коэффициентов: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669"/>
        <w:gridCol w:w="2700"/>
      </w:tblGrid>
      <w:tr>
        <w:trPr/>
        <w:tc>
          <w:tcPr>
            <w:tcW w:w="5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ы, усложняющие проектирование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</w:t>
            </w:r>
          </w:p>
        </w:tc>
      </w:tr>
      <w:tr>
        <w:trPr/>
        <w:tc>
          <w:tcPr>
            <w:tcW w:w="5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номерзлые, просадочные, набухающие грунты; карстовые и оползневые явления; расположение площадки строительства над горными выработками, в подтапливаемых зонах и др.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</w:tr>
      <w:tr>
        <w:trPr/>
        <w:tc>
          <w:tcPr>
            <w:tcW w:w="5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смичность 7 баллов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</w:t>
            </w:r>
          </w:p>
        </w:tc>
      </w:tr>
      <w:tr>
        <w:trPr/>
        <w:tc>
          <w:tcPr>
            <w:tcW w:w="5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смичность 8 баллов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5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смичность 9 баллов</w:t>
            </w:r>
          </w:p>
        </w:tc>
        <w:tc>
          <w:tcPr>
            <w:tcW w:w="2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двух и более усложняющих факторов коэффициенты применяются за каждый фактор.</w:t>
        <w:br/>
        <w:t>2.7. Распределение цены проектной документации, определенной по Справочнику, на разработку проекта и рабочей документации, осуществляется по приведенной ниже таблице и может уточняться по соглашению между исполнителем и заказчиком.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395"/>
        <w:gridCol w:w="3974"/>
      </w:tblGrid>
      <w:tr>
        <w:trPr/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ции</w:t>
            </w:r>
          </w:p>
        </w:tc>
        <w:tc>
          <w:tcPr>
            <w:tcW w:w="3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 базовой цены</w:t>
            </w:r>
          </w:p>
        </w:tc>
      </w:tr>
      <w:tr>
        <w:trPr/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(П)</w:t>
            </w:r>
          </w:p>
        </w:tc>
        <w:tc>
          <w:tcPr>
            <w:tcW w:w="3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документация (Р)</w:t>
            </w:r>
          </w:p>
        </w:tc>
        <w:tc>
          <w:tcPr>
            <w:tcW w:w="3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4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9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рабочего проекта (РП) составляет 90% от общей цены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НЫ НА РАЗРАБОТКУ ПРОЕКТНОЙ ДОКУМЕНТАЦИИ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по применению цен.</w:t>
        <w:br/>
        <w:t>3.1. За объект принимается общая защищаемая площадь комплекса зданий и сооружений, находящихся на одной промплощадке предприятия, подлежащих оборудованию установками пожаротушения (водяные, газовые, модульные и импульсного действия). При наличии в защищаемых помещениях технологических площадок, фальшпотолков и фальшполов их площадь суммируется с основной площадью этих помещений.</w:t>
        <w:br/>
        <w:t>3.2. Цена проектирования установок пожаротушения, пожарной и охранной сигнализации для зданий и сооружений со скрытой прокладкой инженерных коммуникаций определяется с коэффициентом 1,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томатические установки водяного пожаротушения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04"/>
        <w:gridCol w:w="3691"/>
        <w:gridCol w:w="1560"/>
        <w:gridCol w:w="2414"/>
      </w:tblGrid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</w:t>
              <w:br/>
              <w:t>проектирования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азработки проектной документации в тыс. руб.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клерные установки водяного пожаротушения, защищающие объект площадью, м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6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00 до 4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32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400 до 6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84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600 до 1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94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0 до 15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28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500 до 2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32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000 до 4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26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4000 до 6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78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6000 до 8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28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8000 до 11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80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1000 до 14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32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4000 до 18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14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8000 до 23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96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3000 до 28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78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8000 до 33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62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33000 до 38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46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38000 до 44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82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44000 до 50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64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нчерные установки водяного пожаротушения, защищающие объект площадью, м2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4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5 до 5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8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50 до 1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8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 до 15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48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50 до 2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0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00 до 4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26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400 до 6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50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600 до 8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74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800 до 12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98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200 до 16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22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600 до 2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46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000 до 25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70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500 до 3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96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3000 до 35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20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3500 до 45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44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4500 до 55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66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5500 до 65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90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6500 до 8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70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8000 до 95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50</w:t>
            </w:r>
          </w:p>
        </w:tc>
      </w:tr>
      <w:tr>
        <w:trPr/>
        <w:tc>
          <w:tcPr>
            <w:tcW w:w="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9500 до 12000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3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Примеч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Ценами таблицы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те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• выполнение проектных работ, связанных с обеспечением тушения пожара и автоматизацией установки;</w:t>
        <w:br/>
        <w:t>• проектирование сигнализации о срабатывании спринклерных установок и дренчерных установок с гидравлическим пуском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учтено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• проектирование средств пожарообнаружения для установок с электрическим пуском;</w:t>
        <w:br/>
        <w:t>• проектирование средств оповещения о пожаре для установок со всеми способами пуска.</w:t>
        <w:br/>
        <w:t>2. Цена проектирования установок пенного пожаротушения определяется с коэффициентом 1,3.</w:t>
        <w:br/>
        <w:t>3. Цена проектирования спринклерных установок пожаротушения совмещенных с пожарными кранами или ручными пенными стволами, определяется с коэффициентом 1,1 к цене проекта и с коэффициентом 1,15 к цене рабочей документации и рабочего проекта.</w:t>
        <w:br/>
        <w:t>4. Цена проектирования дренчерных установок (завес, лафетных стволов, пожарных гидрантов) пожаротушения с ручным управлением определяется с коэффициентом 0,7.</w:t>
        <w:br/>
        <w:t>5. При определении цены проектирования спринклерных установок, защищающих объект площадью свыше 50000 м2, дополнительно к цене п. 18 прибавляется 0,230 тыс. руб. на каждые 1000 м2 защищаемой площади.</w:t>
        <w:br/>
        <w:t>6. При определении цены проектирования дренчерных установок, защищающих объект площадью свыше 12000 м2, дополнительно к цене п.38 прибавляется 0,512 тыс. руб. на каждые 1000 м2 защищаемой площади.</w:t>
        <w:br/>
        <w:t>7. Цена проектирования установок с ручными пожарными кранами или ручными пенными стволами на отдельной сети определяется по таблице, в зависимости от площади, с применением к ценам коэффициента 0,3.</w:t>
        <w:br/>
        <w:t>8. Цена проектирования установок пожаротушения для складских помещений с высотным стеллажным хранением определяется с коэффициентом 1,19, при этом общая защищаемая площадь определяется как сумма защищаемых площадей под перекрытием (покрытием) и экранами внутри стеллажного пространства. В случае идентичности защищаемых стеллажных площадок сумма их определяется с коэффициентом 0,5.</w:t>
        <w:br/>
        <w:t>9. Цена проектирования установок пожаротушения, предусмотренных одновременно и для защиты от пожара технологического оборудования, определяется с коэффициентом 1,15.</w:t>
        <w:br/>
        <w:t>10. Цена проектирования средств пожарообнаружения для установок с электрическим пуском определяется по таблице 3 с учетом примечаний, с коэффициентом 1,3.</w:t>
        <w:br/>
        <w:t>11. Цена проектирования дренчерных установок пожаротушения с применением для узлов управления контрольно-запорной арматуры с электроприводом определяется с коэффициентом 1,14.</w:t>
        <w:br/>
        <w:t>12. Цена проектирования дренчерных установок объемного пенного пожаротушения определяется с коэффициентом 1,16.</w:t>
        <w:br/>
        <w:t>13. Цена проектирования воздушных и воздушно-водяных спринклерных установок пожаротушения определяется с коэффициентом 1,3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Автоматические установки пожаротушения газовы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одульные и импульсного действия (порошковые, аэрозольные и др.)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45"/>
        <w:gridCol w:w="3899"/>
        <w:gridCol w:w="1275"/>
        <w:gridCol w:w="2550"/>
      </w:tblGrid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  <w:br/>
              <w:t>проектирования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азработки проектной документации в тыс. руб.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е установки пожаротушения газовые, модульные и импульсного действия (порошковые, аэрозольные и др.) при количестве на объекте защищаемых помещений (направлений)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60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 до 4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4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4 до 6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8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6 до 8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90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8 до 12</w:t>
            </w:r>
          </w:p>
        </w:tc>
        <w:tc>
          <w:tcPr>
            <w:tcW w:w="1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1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меч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При определении цены проектирования установок пожаротушения с количеством на объекте защищаемых помещений (направлений) свыше 12 дополнительно к цене п. 5 прибавляется 0,2 тыс. руб. на каждое защищаемое помещение (направление).</w:t>
        <w:br/>
        <w:t xml:space="preserve">2. Ценами таблицы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чте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• выполнение проектных работ, связанных с обеспечением тушения пожара и автоматизацией установки;</w:t>
        <w:br/>
        <w:t>• проектирование сигнализации о срабатывании установок с пневматическим и ручным пуском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учте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• проектирование средств пожарообнаружения - для установок с электрическим пуском;</w:t>
        <w:br/>
        <w:t>• проектирование средств оповещения - для установок со всеми способами пуска.</w:t>
        <w:br/>
        <w:t>3. Цена проектирования установок пожаротушения с одной станцией пожаротушения определяется с коэффициентом 1,3.</w:t>
        <w:br/>
        <w:t>4. Цена проектирования пожаротушения приведена для помещений с объемом до 1000 м3. При наличии помещений с объемом более 1000 м3 цена проектирования определяется с коэффициентом 1,4.</w:t>
        <w:br/>
        <w:t>5. Цена проектирования ручных установок газового пожаротушения определяется с коэффициентом 0,6.</w:t>
        <w:br/>
        <w:t>6. Цена проектирования средств пожарообнаружения для установок с электрическим пуском определяется по таблице 3 с учетом примечаний, с коэффициентом 1,3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втоматические установки пожарной сигнализации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14"/>
        <w:gridCol w:w="3916"/>
        <w:gridCol w:w="1189"/>
        <w:gridCol w:w="2699"/>
      </w:tblGrid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</w:t>
              <w:br/>
              <w:t>проектирования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азработки проектной документации в тыс. руб.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ческие установки пожарной сигнализации, защищающие объект площадью, м2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0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 до 2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2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00 до 4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0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400 до 7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.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2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700 до 1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52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0 до 2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4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000 до 3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96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3000 до 5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6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5000 до 7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78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7000 до 10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8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00 до 13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60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3000 до 17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36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7000 до 21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22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1000 до 25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56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меч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При наличии в помещениях, оборудуемых АУПС, технологических площадок, фальшпотолков и фальшполов их площадь суммируется с основной площадью этих помещений.</w:t>
        <w:br/>
        <w:t>2. При определении цены проектирования установок пожарной сигнализации, защищающих объект площадью свыше 25000 м2, дополнительно к цене п. п.14 таблицы 3 прибавляется 0,108 тыс. руб. на каждые 1000 м2 защищаемой площади.</w:t>
        <w:br/>
        <w:t>3. Цена проектирования установки пожарной сигнализации предприятий, зданий и сооружений, для которых необходимо формировать импульс на управление системами пожарной защиты и безопасности (дымоудаления, оповещения людей о пожаре, подпора воздуха при пожаре и другие технологические блокировки), определяется с коэффициентом 1,5.</w:t>
        <w:br/>
        <w:t>4. Цена проектирования установок пожарной сигнализации, совмещенных с ручными пожарными извещателями, определяется с коэффициентом 1,15.</w:t>
        <w:br/>
        <w:t>5. Цена проектирования установок с ручными пожарными извещателями (без установки автоматических пожарных извещателей) определяется за объект по площади, защищаемой установкой с ручными пожарными извещателями, с применением коэффициента 0,3.</w:t>
        <w:br/>
        <w:t>6. Цена проектирования установки с применением оптических линейных и световых пожарных извещателей определяется с коэффициентом 1,2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истемы оповещения людей о пожаре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44"/>
        <w:gridCol w:w="3646"/>
        <w:gridCol w:w="1189"/>
        <w:gridCol w:w="2970"/>
      </w:tblGrid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бъекта </w:t>
              <w:br/>
              <w:t>проектирования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азработки проектной документации в тыс. руб.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оповещения людей о пожаре на объекте площадью, м2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0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 до 2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4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00 до 4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6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400 до 7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78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700 до 1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22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0 до 2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43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000 до 3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97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3000 до 5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49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5000 до 7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2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7000 до 10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54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00 до 13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08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3000 до 17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69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7000 до 21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58</w:t>
            </w:r>
          </w:p>
        </w:tc>
      </w:tr>
      <w:tr>
        <w:trPr/>
        <w:tc>
          <w:tcPr>
            <w:tcW w:w="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1000 до 25000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05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меч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Таблицей определена цена разработки проектной документации системы оповещения (СО) людей о пожаре первого типа. Для всех последующих типов СО цена проектирования увеличивается на 20% по сравнению с предыдущим типом СО.</w:t>
        <w:br/>
        <w:t>2. Цена разработки проектной документации СО не учитывает стоимость разработки проекта пожарной сигнализации.</w:t>
        <w:br/>
        <w:t>3. При определении цены проектной документации СО, защищающей объект площадью свыше 25000 м2 дополнительно к цене п.14 прибавляется 0,108 тыс. руб. на каждые 1000 м2 защищаемой площади.</w:t>
        <w:br/>
        <w:t>4. Для объектов, требующих оповещения по выделенным зонам эвакуации, цена определяется с коэффициентом 1,3.</w:t>
        <w:br/>
        <w:t>5. При отсутствии проекта эвакуации людей при пожаре цена проектной документации СО определяется с коэффициентом до 1,5 по согласованию с заказчиком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тановки охранной сигнализации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45"/>
        <w:gridCol w:w="3615"/>
        <w:gridCol w:w="1169"/>
        <w:gridCol w:w="20"/>
        <w:gridCol w:w="2984"/>
      </w:tblGrid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  <w:br/>
              <w:t>проектирования</w:t>
            </w:r>
          </w:p>
        </w:tc>
        <w:tc>
          <w:tcPr>
            <w:tcW w:w="11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азработки проектной документации в тыс. руб.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и охранной сигнализации, защищающие объект площадью, м2</w:t>
            </w:r>
          </w:p>
        </w:tc>
        <w:tc>
          <w:tcPr>
            <w:tcW w:w="11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</w:t>
            </w:r>
          </w:p>
        </w:tc>
        <w:tc>
          <w:tcPr>
            <w:tcW w:w="11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0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 до 200</w:t>
            </w:r>
          </w:p>
        </w:tc>
        <w:tc>
          <w:tcPr>
            <w:tcW w:w="11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3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00 до 400</w:t>
            </w:r>
          </w:p>
        </w:tc>
        <w:tc>
          <w:tcPr>
            <w:tcW w:w="11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8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400 до 700</w:t>
            </w:r>
          </w:p>
        </w:tc>
        <w:tc>
          <w:tcPr>
            <w:tcW w:w="11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5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700 до 1000</w:t>
            </w:r>
          </w:p>
        </w:tc>
        <w:tc>
          <w:tcPr>
            <w:tcW w:w="11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7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0 до 2000</w:t>
            </w:r>
          </w:p>
        </w:tc>
        <w:tc>
          <w:tcPr>
            <w:tcW w:w="11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74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000 до 3000</w:t>
            </w:r>
          </w:p>
        </w:tc>
        <w:tc>
          <w:tcPr>
            <w:tcW w:w="11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96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3000 до 5000</w:t>
            </w:r>
          </w:p>
        </w:tc>
        <w:tc>
          <w:tcPr>
            <w:tcW w:w="118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17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5000 до 7000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0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40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7000 до 10000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0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61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0000 до 13000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0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84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3000 до 17000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0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02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17000 до 21000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0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40</w:t>
            </w:r>
          </w:p>
        </w:tc>
      </w:tr>
      <w:tr>
        <w:trPr/>
        <w:tc>
          <w:tcPr>
            <w:tcW w:w="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21000 до 25000</w:t>
            </w:r>
          </w:p>
        </w:tc>
        <w:tc>
          <w:tcPr>
            <w:tcW w:w="11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00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3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имеч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1. Цена проектирования приведена для объекта с одним рубежом защиты. При защите объекта двумя рубежами защиты цена проектирования определяется с коэффициентом 1,2, при трех рубежах защиты - с коэффициентом 1,3.</w:t>
        <w:br/>
        <w:t>2. При наличии на объекте нескольких отдельных помещений с различными режимами работы, а также объектов с различным административным подчинением, на каждый режим работы и объект административного подчинения цена проектирования определяется с коэффициентом 1,1.</w:t>
        <w:br/>
        <w:t>3. Цена проектирования охранной сигнализации с телевизионными установками наблюдения определяется путем суммирования цены проектирования установки охранной сигнализации и цены проектирования телевизионного наблюдения, рассчитываемой по Справочнику базовых цен на проектные работы для строительства "Объекты связи" изд. 1996 г.</w:t>
        <w:br/>
        <w:t>4. Цена проектирования установки охранно-пожарной сигнализации определяется суммированием цен таблиц 3 и 5 Справочника с понижающим коэффициентом 0,8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тановки периметральной охранной сигнализации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14"/>
        <w:gridCol w:w="3661"/>
        <w:gridCol w:w="1189"/>
        <w:gridCol w:w="2969"/>
      </w:tblGrid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  <w:br/>
              <w:t>проектирования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азработки проектной документации в тыс. руб.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и периметральной охранной сигнализации при протяженности в км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,2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0,2 до 0,4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14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0,4 до 0,6</w:t>
            </w:r>
          </w:p>
        </w:tc>
        <w:tc>
          <w:tcPr>
            <w:tcW w:w="11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29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24</w:t>
            </w:r>
          </w:p>
        </w:tc>
      </w:tr>
      <w:tr>
        <w:trPr/>
        <w:tc>
          <w:tcPr>
            <w:tcW w:w="6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 0,6 до</w:t>
            </w:r>
          </w:p>
        </w:tc>
        <w:tc>
          <w:tcPr>
            <w:tcW w:w="1189" w:type="dxa"/>
            <w:tcBorders>
              <w:bottom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8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4c52"/>
    <w:rPr>
      <w:b/>
      <w:bCs/>
    </w:rPr>
  </w:style>
  <w:style w:type="character" w:styleId="Emphasis">
    <w:name w:val="Emphasis"/>
    <w:basedOn w:val="DefaultParagraphFont"/>
    <w:uiPriority w:val="20"/>
    <w:qFormat/>
    <w:rsid w:val="00e84c5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84c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0</Pages>
  <Words>2948</Words>
  <Characters>16805</Characters>
  <CharactersWithSpaces>1971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5:00Z</dcterms:created>
  <dc:creator>Alexander</dc:creator>
  <dc:description/>
  <dc:language>en-US</dc:language>
  <cp:lastModifiedBy>Alexander</cp:lastModifiedBy>
  <dcterms:modified xsi:type="dcterms:W3CDTF">2011-10-03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